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указания по самостоятельной работе студентов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дисциплине «Инвестиционный 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  <w:sz w:val="36"/>
          <w:szCs w:val="32"/>
        </w:rPr>
      </w:pPr>
      <w:r>
        <w:rPr>
          <w:sz w:val="32"/>
          <w:szCs w:val="32"/>
        </w:rPr>
        <w:t xml:space="preserve">для студентов направления </w:t>
      </w:r>
      <w:r>
        <w:rPr>
          <w:b/>
          <w:bCs/>
          <w:sz w:val="28"/>
          <w:szCs w:val="28"/>
        </w:rPr>
        <w:t>38.03.01 «Экономика»</w:t>
      </w:r>
      <w:r>
        <w:rPr>
          <w:color w:val="000000"/>
          <w:sz w:val="36"/>
          <w:szCs w:val="32"/>
        </w:rPr>
        <w:tab/>
      </w:r>
    </w:p>
    <w:p>
      <w:pPr>
        <w:pStyle w:val="Normal"/>
        <w:jc w:val="center"/>
        <w:rPr>
          <w:bCs/>
          <w:color w:val="000000"/>
          <w:spacing w:val="3"/>
          <w:sz w:val="52"/>
          <w:szCs w:val="52"/>
        </w:rPr>
      </w:pPr>
      <w:r>
        <w:rPr>
          <w:bCs/>
          <w:color w:val="000000"/>
          <w:spacing w:val="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Составитель – к.э.н., доц.      Новосельцева Е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донск</w:t>
      </w:r>
    </w:p>
    <w:p>
      <w:pPr>
        <w:pStyle w:val="Normal"/>
        <w:jc w:val="center"/>
        <w:rPr/>
      </w:pPr>
      <w:r>
        <w:rPr>
          <w:sz w:val="36"/>
          <w:szCs w:val="36"/>
        </w:rPr>
        <w:t>202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неотъемлемая составляющая образовательной программы всех ступеней высшего профессионального образования, имеющая в вузовской практике свои специальные организационные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 процессе  обучения методами и формами научного мышления способствует не только более глубокому усвоению знаний, но и формированию у студентов таких качеств как вдумчивость, самостоятельность, инициативность и т.п. Отличительной особенностью научного взгляда на мир является стремление понять и объяснить его, познать его тайны и разгадать загадки, выявить законы и закономерности, лежащие в основе тех или иных процессов и 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наряду с аудиторной представляет одну из форм учебного процесса и является существенной её частью. Для её успешного выполнения необходимо планирование и контроль со стороны преподавателя, а также планирование объема самостоятельной работы в учебных планах специальностей профилирующими кафедрами, учебной частью, методическими службами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назначена не только для овладения дисциплиной, но и для формирования навыков самостоятельной работы вообще, в учебной, профессиональной деятельности, способность принимать на себя ответственность, находить конструктив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студентами с использованием опорных дидактических материалов, призванных корректировать работу студентов и совершенствовать её качество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, ВЫНОСИМЫЕ НА САМОСТОЯТЕЛЬНОЕ ИЗУЧЕНИЕ</w:t>
      </w:r>
    </w:p>
    <w:p>
      <w:pPr>
        <w:pStyle w:val="TextBodyIndent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– Понятие, цели и содержание бизнес-план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разделы бизнес-плана. Цели бизнес-планирования. Финансовое планирование. Экспертиза проектов. Маркетинговые оценки. Оценка объемов и сроков инвестирования.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4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етоды финансирования инвестиций. Методы финансирования инноваци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экономики. Классификация инвестиций. Особенности и разновидность инвестиций в реальный сектор экономики: создание новых производств, расширение, реконструкция. Инвестиции в финансовый сектор экономики: депозитные вложения, вторичные инструменты фондового рын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стиционной и инновационной деятельности предприятий и источники ее финансирования. Информационное обеспечение анализа инвестиционно-инновационной деятель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нвестиционного анализа.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3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3 – Классификация инвестиций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ритерии классификации и виды инвестиций. Капитальные вложения и их основные элементы. Структура инвестиций и основные направления её анализа. Структура инвестиций в экономике России. Альтернативные объекты и формы инвестирова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2], [7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4 – Анализ инвестиционных проектов в условиях риск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исков. Классификация рисков. Особенности влияния финансовых рисков, внутрихозяйственных рисков, проектных рисков. Методы расчета совокупного риск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воздействие рисков. Методы анализа условий возникновения и влияния рис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методы анализа и оценки рисков. Методика использования концепции временной ценности денежных вложений при оценки рисков. 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5 – Управление персоналом на инновационном предприяти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инновационного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адровой политики и стратегии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планирова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6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6 – Цена основных источников капитал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цены капитала». Цена источника «заемный капитал». Цена источника «привилегированные акции». Цена источника «нераспределенная прибыль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. Модель </w:t>
      </w:r>
      <w:r>
        <w:rPr>
          <w:sz w:val="28"/>
          <w:szCs w:val="28"/>
          <w:lang w:val="en-US"/>
        </w:rPr>
        <w:t>DDM</w:t>
      </w:r>
      <w:r>
        <w:rPr>
          <w:sz w:val="28"/>
          <w:szCs w:val="28"/>
        </w:rPr>
        <w:t xml:space="preserve">. Метод «доходность облигаций плюс премия за риск». Дополнительная эмиссия обыкновенных акц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4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ЕМАТИКА ДОКЛАДОВ И РЕКОМЕНДАЦИИ К ИХ ВЫПОЛНЕНИЮ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ляет собой развернутое устное сообщение на какую-либо тему, сделанное публично, то есть в присутствии слушателей. Доклад часто применяют в учебном процессе при изучении тех или иных учебных курсов на семинарских занятия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клада по дисциплине «Инвестиционный и инновационный анализ» является формой самостоятельной работы студента. В качестве тем доклада предлагается тот материал курса, который не освещен в лекциях, а вынесен на самостоятельное изучение. Поэтому доклады,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связь ее с другими темами или место рассматриваемой проблемы среди других пробл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иметь четкое логическое построение. Изложение материала должно быть связанным, последовательным, доказательным, лишенным ненужных отступлений и повторе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ычно подводятся итоги, формулируются выводы, подчеркивается значение изучаемой проблемы и т.п. В конце доклада приводится список использованной литератур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ладом не только позволяет студентам приобрести новые знания, но и способствует формированию важных научно-исследовательских умений, освоению методов научного познания и навыков публичного выступ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самостоятельно выбирает тему доклада из  приведенной тематики, но студенту предоставлено право выбрать иную тему, отличающуюся новизной, малоизученностью, проблематичност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клада составляет до 15 листов печатного текст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защищает доклад на практических заняти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докла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й в процессе формирования стратеги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новационной политики в РФ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чурное финансирование иннова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рования капитала и способы их  реш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ерехода к инновационному развитию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решение для растущих комп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нвест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благоприятного инвестиционного климата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нноваций в образован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потенциал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перспективы инновационного пути развития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стратегического управления инновация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отечественного и зарубежного опыта регулирования инновацион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в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на инновационн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, ее охрана и правовое регул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инновациями в малом бизнес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й поддержки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подготовки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нфляционных процессов на оценку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онной стратегии и принципы ее разработк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циклы Н.Д. Кондратьева и их роль в управлении инновационными процесса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 значение прикладных исследов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воением новшест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психологические аспекты нововвед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в научных организациях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азличными формами реальных инвестиц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са на  научно0техническ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рынок России: развитие и прогноз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тфеля заказов НИОК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Ковалев В.В.Методы оценки инвестиционных проектов.-М: Финансы и статистика, 2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валев В.В., Уланова В.А. Курс финансовых вычислений.-М: Финансы и статистика, 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льенкова С.Д. и др. Инновационный менеджмент.-М: Банки и биржи, 1997, 2003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Ендовицкий Д.А. Инвестиционный анализ в реальном секторе экономики.-М: Финансы и статистика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авицкая Г.В. Анализ хозяйственной деятельности предприятия.-Минск: Новое знание, 2002 и другие переиз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Харин А.А. Управление инновациями: в 3-х кн.-М: Высш шк.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Гиляровская Л.Т. Экономический анализ.-М: ЮНИТИ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ылов Э.И. Анализ эффективности инвестиционной и иннновационной деятельности предприятия.-М:Финансы и статистика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 Станиславчик Е.Н. Инвестиционный анализ профессиональных бухгалтеров (курс лекций) , 2004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Герасименко Г.П., Маркарьян С.Э. и др. Управленческий, финансовый и инвестиционный анализ: Практикум, 20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Килячков А.А., Чалдаева Л.А. Практикум по российскому рынку ценных бумаг-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Ковалев В.В. Сборник задач по финансовому анализу, 2001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еева А.И. Инвестиции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4. Ендовицкий Д.А., Коробейников Л.С. Практикум по инвестиционному анализу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 Бузова И.А., Маховикова Г.А. Коммерческая оценка инвестиций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олтынюк Б.А. Инвестиционные проекты, 2002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Сергеев И.В., Веретенникова И.И. Организация и финансирование инвестиций,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 Попов В.М., Медведев Г.В. Бизнес-план инвестиционного проекта: отечественный и зарубежный опыт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Шпаргалка по инвестиция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Валдайцев С.В. Оценка бизнеса и инноваций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Овчаренко Г.В. Формирование восприимчивости предприятия к инновационной деятельности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 Ермолович Л.Л., Сивчик АХД предприятия, 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 Ендовицкий Д.А., Коменденко С.Н. Организация анализа и контроля инновационной деятельности хозяйствующего субъекта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Ковалев В.В. Инвестиции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Маркарьян Э.А., Герасименко Г.П. Инвестиционный анализ ,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Маренков Н.Л. Инвестиции (шпаргалка для студентов)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 Блохина В.Г. Инвестиционный анализ,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Баканов М.И. Экономический анализ в торговле, 2004 (есть по анализу инвестиционных операций с ценными бумага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Найденков В.И. Инвестиции. Конспект лекций, 2005</w:t>
      </w:r>
    </w:p>
    <w:p>
      <w:pPr>
        <w:pStyle w:val="Normal"/>
        <w:ind w:firstLine="720"/>
        <w:jc w:val="both"/>
        <w:rPr/>
      </w:pPr>
      <w:r>
        <w:rPr>
          <w:sz w:val="28"/>
        </w:rPr>
        <w:t>30. Евдокимова Т.Г. и др. Инновационный менеджмент.- СПб:» Вектор», 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Оголева Л.Г. Инновационный менеджмент.-М.: ИНФРА-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. Иванова Н.Н. и др. Экономическая оценка инвестиций.-Ростов н/Д:феникс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Ларионова Е.О. Инвестиции. Шпаргалка для студентов,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Василевская И.В. Инновационный менеджмент: Уч. Пособие.-М.: Изд-во РИОР, 2004.-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 Ример М.И. и др. Экономическая оценка инвестиций: Уч. пособие.-СПб: Питер, 2006.-4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Инвестиции. Курс лекций: Уч. пособие.-М.: Экзамен, 2006.-18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Киселева Н.В. Инвестиционная деятельность: Уч. пособие.-М.: Кнорус, 2006.-432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сходы на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затраты на оборудование;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окупка облигаций;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бретение производственных зданий; </w:t>
      </w:r>
      <w:bookmarkStart w:id="0" w:name="OCRUncertain001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0"/>
      <w:r>
        <w:rPr>
          <w:sz w:val="28"/>
          <w:szCs w:val="28"/>
        </w:rPr>
        <w:t xml:space="preserve"> покупка дачного коттедж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" w:name="OCRUncertain002"/>
      <w:r>
        <w:rPr>
          <w:sz w:val="28"/>
          <w:szCs w:val="28"/>
        </w:rPr>
        <w:t>д)</w:t>
      </w:r>
      <w:bookmarkEnd w:id="1"/>
      <w:r>
        <w:rPr>
          <w:sz w:val="28"/>
          <w:szCs w:val="28"/>
        </w:rPr>
        <w:t xml:space="preserve"> приобретение материально-технических запасов; </w:t>
      </w:r>
      <w:bookmarkStart w:id="2" w:name="OCRUncertain003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bookmarkEnd w:id="2"/>
      <w:r>
        <w:rPr>
          <w:sz w:val="28"/>
          <w:szCs w:val="28"/>
        </w:rPr>
        <w:t xml:space="preserve"> покупка иностранной валюты; 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ходы на амортизацию; </w:t>
      </w:r>
      <w:bookmarkStart w:id="3" w:name="OCRUncertain004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End w:id="3"/>
      <w:r>
        <w:rPr>
          <w:sz w:val="28"/>
          <w:szCs w:val="28"/>
        </w:rPr>
        <w:t xml:space="preserve"> покупка предметов роскоши.</w:t>
      </w:r>
    </w:p>
    <w:p>
      <w:pPr>
        <w:pStyle w:val="Normal"/>
        <w:ind w:left="280" w:hanging="2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влияющие на принятие решение об инвестирова</w:t>
        <w:softHyphen/>
        <w:t>ни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ожидаемый спрос на продукцию; 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инфляционные ожид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ный минимум уставного капитала предпри</w:t>
        <w:softHyphen/>
        <w:t>ятия;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а потребительской корзины;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измерение нормы амортизации оборудования; 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логи на предпринимательскую деятельность.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направленные на расширение производства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траты на замещение старого оборудования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овые инвестиции за вычетом суммы амортизации основ</w:t>
        <w:softHyphen/>
        <w:t>ного капитал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Экономика развивается, если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ые инвестиции составляют положительную величину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ые инвестиции составляют отрицательную велич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улевая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висимость спроса на инвестиции от нормы процента: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рямо пропорциональная; 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обратно пропорциональная;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йтральная; 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неверно.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ставка процента ниже ожидаемой нормы прибыли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нвестирование будет прибы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вестирование будет нейтра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вестирование будет убы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отрицательные ответы на следующие вопро</w:t>
        <w:softHyphen/>
        <w:t>сы? Смещение кривой спроса на инвестиции произойдет в результате измен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в</w:t>
      </w:r>
      <w:r>
        <w:rPr>
          <w:sz w:val="28"/>
          <w:szCs w:val="28"/>
        </w:rPr>
        <w:t xml:space="preserve"> издержках на приобретение и обслуживание основного капитала;</w:t>
      </w:r>
    </w:p>
    <w:p>
      <w:pPr>
        <w:pStyle w:val="Normal"/>
        <w:ind w:right="210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налогах на предпринимателя; </w:t>
      </w:r>
    </w:p>
    <w:p>
      <w:pPr>
        <w:pStyle w:val="Normal"/>
        <w:ind w:right="2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технологии;</w:t>
      </w:r>
    </w:p>
    <w:p>
      <w:pPr>
        <w:pStyle w:val="Normal"/>
        <w:ind w:right="2100" w:hanging="0"/>
        <w:jc w:val="both"/>
        <w:rPr/>
      </w:pPr>
      <w:bookmarkStart w:id="4" w:name="OCRUncertain005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</w:t>
      </w:r>
      <w:bookmarkEnd w:id="4"/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личном основном капитале; </w:t>
      </w:r>
      <w:bookmarkStart w:id="5" w:name="OCRUncertain006"/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</w:t>
      </w:r>
      <w:bookmarkEnd w:id="5"/>
      <w:r>
        <w:rPr>
          <w:sz w:val="28"/>
          <w:szCs w:val="28"/>
        </w:rPr>
        <w:t xml:space="preserve"> в ожиданиях.</w:t>
      </w:r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льтипликатор свидетельствует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ение инвестиций вызывает нарастающий эффект в движении валового националь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ост инвестиций вызывает аналогичный рост валового национального продукта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ост инвестиций не приводит к росту валового националь</w:t>
        <w:softHyphen/>
        <w:t>ного продукта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еличина мультипликатора находится:</w:t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в прямой зависимости от предельной склонности к потреб</w:t>
        <w:softHyphen/>
        <w:t>лению;</w:t>
      </w:r>
    </w:p>
    <w:p>
      <w:pPr>
        <w:pStyle w:val="Normal"/>
        <w:ind w:left="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обратной зависимости от предельной склонности к потреб</w:t>
        <w:softHyphen/>
        <w:t>л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обратной зависимости от предельной склонности к сбере</w:t>
        <w:softHyphen/>
      </w:r>
      <w:bookmarkStart w:id="6" w:name="OCRUncertain008"/>
      <w:r>
        <w:rPr>
          <w:sz w:val="28"/>
          <w:szCs w:val="28"/>
        </w:rPr>
        <w:t>ж</w:t>
      </w:r>
      <w:bookmarkEnd w:id="6"/>
      <w:r>
        <w:rPr>
          <w:sz w:val="28"/>
          <w:szCs w:val="28"/>
        </w:rPr>
        <w:t>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г) в</w:t>
      </w:r>
      <w:r>
        <w:rPr>
          <w:sz w:val="28"/>
          <w:szCs w:val="28"/>
        </w:rPr>
        <w:t xml:space="preserve"> прямой зависимости от предельной склонности к сбере</w:t>
        <w:softHyphen/>
      </w:r>
      <w:bookmarkStart w:id="7" w:name="OCRUncertain009"/>
      <w:r>
        <w:rPr>
          <w:sz w:val="28"/>
          <w:szCs w:val="28"/>
        </w:rPr>
        <w:t>ж</w:t>
      </w:r>
      <w:bookmarkEnd w:id="7"/>
      <w:r>
        <w:rPr>
          <w:sz w:val="28"/>
          <w:szCs w:val="28"/>
        </w:rPr>
        <w:t>ению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Акселератор</w:t>
      </w:r>
      <w:r>
        <w:rPr>
          <w:b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эффициент, указывающий на количественное отношение прироста инвестиций данного года к приросту национального дохода прошлого го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, указывающий на количественное отношение прироста национального дохода к приросту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цена собственных средств финансирования в новой структуре капитала</w:t>
      </w:r>
      <w:r>
        <w:rPr>
          <w:sz w:val="28"/>
          <w:szCs w:val="28"/>
          <w:lang w:val="en-US" w:eastAsia="en-US"/>
        </w:rPr>
        <w:t xml:space="preserve"> —15%,</w:t>
      </w:r>
      <w:r>
        <w:rPr>
          <w:sz w:val="28"/>
          <w:szCs w:val="28"/>
        </w:rPr>
        <w:t xml:space="preserve"> цена заемных средств финансирования в новой струк</w:t>
        <w:softHyphen/>
        <w:t>туре капитала</w:t>
      </w:r>
      <w:r>
        <w:rPr>
          <w:sz w:val="28"/>
          <w:szCs w:val="28"/>
          <w:lang w:val="en-US" w:eastAsia="en-US"/>
        </w:rPr>
        <w:t xml:space="preserve"> — 8</w:t>
      </w:r>
      <w:bookmarkStart w:id="8" w:name="OCRUncertain011"/>
      <w:r>
        <w:rPr>
          <w:sz w:val="28"/>
          <w:szCs w:val="28"/>
          <w:lang w:val="en-US" w:eastAsia="en-US"/>
        </w:rPr>
        <w:t>%</w:t>
      </w:r>
      <w:bookmarkEnd w:id="8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осле осуществления инвестиционных вложений цена собствен</w:t>
        <w:softHyphen/>
        <w:t>ного капитала увеличилась до</w:t>
      </w:r>
      <w:r>
        <w:rPr>
          <w:sz w:val="28"/>
          <w:szCs w:val="28"/>
          <w:lang w:val="en-US" w:eastAsia="en-US"/>
        </w:rPr>
        <w:t xml:space="preserve"> 15,2%,</w:t>
      </w:r>
      <w:r>
        <w:rPr>
          <w:sz w:val="28"/>
          <w:szCs w:val="28"/>
        </w:rPr>
        <w:t xml:space="preserve"> цена заемного капитала снизи</w:t>
        <w:softHyphen/>
        <w:t>лась до</w:t>
      </w:r>
      <w:r>
        <w:rPr>
          <w:sz w:val="28"/>
          <w:szCs w:val="28"/>
          <w:lang w:val="en-US" w:eastAsia="en-US"/>
        </w:rPr>
        <w:t xml:space="preserve"> 7,5%.</w:t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тоимость капитал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сновные и оборотные фонды предприят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быль, которая необходима, чтобы удовлетворить требо</w:t>
        <w:softHyphen/>
        <w:t>вания владельцев капитал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ктивы предприятия за минусом его обязательств; </w:t>
      </w:r>
      <w:bookmarkStart w:id="9" w:name="OCRUncertain012"/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</w:r>
      <w:bookmarkEnd w:id="9"/>
      <w:r>
        <w:rPr>
          <w:sz w:val="28"/>
          <w:szCs w:val="28"/>
        </w:rPr>
        <w:t xml:space="preserve"> уровень доходности на вложенный капитал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Источниками собственного капитала являются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ущенные предприятием все виды ценных бумаг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амортизац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ймы, кредиты;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кции; </w:t>
      </w:r>
      <w:bookmarkStart w:id="10" w:name="OCRUncertain013"/>
      <w:r>
        <w:rPr>
          <w:sz w:val="28"/>
          <w:szCs w:val="28"/>
        </w:rPr>
        <w:t>д)</w:t>
      </w:r>
      <w:bookmarkEnd w:id="10"/>
      <w:r>
        <w:rPr>
          <w:sz w:val="28"/>
          <w:szCs w:val="28"/>
        </w:rPr>
        <w:t xml:space="preserve"> прибыль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тличие оперативного лизинга от финансового заключается в том, что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зингодатель закупает имущество на свой страх и риск;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бъектами договора лизинга могут быть только резиден</w:t>
        <w:softHyphen/>
        <w:t>ты РФ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л</w:t>
      </w:r>
      <w:bookmarkStart w:id="11" w:name="OCRUncertain014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>зинга в течение полного срока амортизации может быть неоднократно передан в лизинг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</w:t>
      </w:r>
      <w:bookmarkStart w:id="12" w:name="OCRUncertain015"/>
      <w:r>
        <w:rPr>
          <w:sz w:val="28"/>
          <w:szCs w:val="28"/>
        </w:rPr>
        <w:t>Форфейтирование</w:t>
      </w:r>
      <w:bookmarkEnd w:id="12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упка обязательств, погашение которых приходится на какое-либо время в будущем без оборота на любого преды</w:t>
        <w:softHyphen/>
        <w:t>дущего должник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вание экспортера путем покупки коммерческих век</w:t>
        <w:softHyphen/>
      </w:r>
      <w:bookmarkStart w:id="13" w:name="OCRUncertain016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елей без оборота на продавц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передача кредитору ценностей под обеспечение кредита обязательств, возвращаемых после погашения кредит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бычно продавцом </w:t>
      </w:r>
      <w:bookmarkStart w:id="14" w:name="OCRUncertain017"/>
      <w:r>
        <w:rPr>
          <w:sz w:val="28"/>
          <w:szCs w:val="28"/>
        </w:rPr>
        <w:t>форфейтируемого</w:t>
      </w:r>
      <w:bookmarkEnd w:id="14"/>
      <w:r>
        <w:rPr>
          <w:sz w:val="28"/>
          <w:szCs w:val="28"/>
        </w:rPr>
        <w:t xml:space="preserve"> векселя является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кспортер; б) импортер; в) </w:t>
      </w:r>
      <w:bookmarkStart w:id="15" w:name="OCRUncertain018"/>
      <w:r>
        <w:rPr>
          <w:sz w:val="28"/>
          <w:szCs w:val="28"/>
        </w:rPr>
        <w:t>форфейтер.</w:t>
      </w:r>
      <w:bookmarkEnd w:id="15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2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Может ли быть использован соло-вексель при форфейтинго</w:t>
        <w:softHyphen/>
        <w:t>вой операции?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если этот вексель акцептован; 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, если данный вексель </w:t>
      </w:r>
      <w:bookmarkStart w:id="16" w:name="OCRUncertain019"/>
      <w:r>
        <w:rPr>
          <w:sz w:val="28"/>
          <w:szCs w:val="28"/>
        </w:rPr>
        <w:t xml:space="preserve">авалирован; </w:t>
      </w:r>
      <w:bookmarkEnd w:id="16"/>
      <w:r>
        <w:rPr>
          <w:sz w:val="28"/>
          <w:szCs w:val="28"/>
        </w:rPr>
        <w:t>в) нет.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22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Среди следующих форм выхода на международные рынки к иностранным инвестициям можно отнести: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обретение иностранных ценных бумаг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купка лицензий, патентов и торговых марок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спорт продукции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bookmarkStart w:id="17" w:name="OCRUncertain0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  <w:bookmarkEnd w:id="17"/>
      <w:r>
        <w:rPr>
          <w:sz w:val="28"/>
          <w:szCs w:val="28"/>
        </w:rPr>
        <w:t xml:space="preserve"> вложение капитала в производственные объекты за преде</w:t>
        <w:softHyphen/>
        <w:t>лами страны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К специальному законодательству, регулирующему деятель</w:t>
        <w:softHyphen/>
        <w:t>ность иностранного инвестора на территории Российской Федерации, можно отнести: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ажданский кодекс Российской Федерации; </w:t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ашингтонскую конвенцию о разрешении споров,</w:t>
      </w:r>
      <w:r>
        <w:rPr>
          <w:sz w:val="28"/>
          <w:szCs w:val="28"/>
          <w:lang w:val="en-US" w:eastAsia="en-US"/>
        </w:rPr>
        <w:t xml:space="preserve"> 1965</w:t>
      </w:r>
      <w:r>
        <w:rPr>
          <w:sz w:val="28"/>
          <w:szCs w:val="28"/>
        </w:rPr>
        <w:t xml:space="preserve"> г.; 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едеральный закон «Об иностранных инвестициях в РФ».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26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Режим наибольшего благоприятствования представляет собой такой режим, когд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ловия деятельности иностранного инвестора и использо</w:t>
        <w:softHyphen/>
        <w:t>вания полученной от инвестиций прибыли не могут быть менее благоприятными, чем условия деятельности и использования полученной от инвестиций прибыли, предоставленные россий</w:t>
        <w:softHyphen/>
        <w:t>скому инвестору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ловия деятельности, создаваемые принимающим государ</w:t>
        <w:softHyphen/>
        <w:t>ством для инвестора страны-партнера равны тем, в которых действуют инвесторы любого третьего государства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ловия деятельности в каждом случае выбираются инве</w:t>
        <w:softHyphen/>
        <w:t>стором самостоятельно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Какие из н</w:t>
      </w:r>
      <w:bookmarkStart w:id="18" w:name="OCRUncertain021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жеприв</w:t>
      </w:r>
      <w:bookmarkStart w:id="19" w:name="OCRUncertain022"/>
      <w:r>
        <w:rPr>
          <w:sz w:val="28"/>
          <w:szCs w:val="28"/>
        </w:rPr>
        <w:t>е</w:t>
      </w:r>
      <w:bookmarkEnd w:id="19"/>
      <w:r>
        <w:rPr>
          <w:sz w:val="28"/>
          <w:szCs w:val="28"/>
        </w:rPr>
        <w:t>денных определений инвестиции с позиций макроэкономической теории верны:</w:t>
      </w:r>
    </w:p>
    <w:p>
      <w:pPr>
        <w:pStyle w:val="Normal"/>
        <w:ind w:left="620" w:hanging="2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</w:t>
      </w:r>
      <w:bookmarkStart w:id="20" w:name="OCRUncertain023"/>
      <w:r>
        <w:rPr>
          <w:sz w:val="28"/>
          <w:szCs w:val="28"/>
        </w:rPr>
        <w:t>,</w:t>
      </w:r>
      <w:bookmarkEnd w:id="20"/>
      <w:r>
        <w:rPr>
          <w:sz w:val="28"/>
          <w:szCs w:val="28"/>
        </w:rPr>
        <w:t xml:space="preserve"> кредиты, матер</w:t>
      </w:r>
      <w:bookmarkStart w:id="21" w:name="OCRUncertain024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>ально-вещественные эле</w:t>
        <w:softHyphen/>
        <w:t>м</w:t>
      </w:r>
      <w:bookmarkStart w:id="22" w:name="OCRUncertain025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>нты основных фондов, интеллектуальная собственность, иму</w:t>
        <w:softHyphen/>
        <w:t>ществ</w:t>
      </w:r>
      <w:bookmarkStart w:id="23" w:name="OCRUncertain026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ные нрава;</w:t>
      </w:r>
    </w:p>
    <w:p>
      <w:pPr>
        <w:pStyle w:val="Normal"/>
        <w:ind w:left="6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кт отказа инвестора от «сиюминутного» потребления благ ради более полного удовлетворения потребностей в последующие годы, посредством инвестирования средств в объекты предпр</w:t>
      </w:r>
      <w:bookmarkStart w:id="24" w:name="OCRUncertain027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softHyphen/>
        <w:t>ниматель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р собственного и привлеченного капитала, необходимых для развития производства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22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Какова основная цель инвестирования средств в развитие произ</w:t>
        <w:softHyphen/>
        <w:t xml:space="preserve">водства: </w:t>
      </w:r>
    </w:p>
    <w:p>
      <w:pPr>
        <w:pStyle w:val="Normal"/>
        <w:ind w:left="4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ст объем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лучение прибы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вышение качества и конкурентоспособности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Классификация инвестиций необходима с цель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лговременного перераспределения средств и ресурсов меж</w:t>
        <w:softHyphen/>
        <w:t xml:space="preserve">ду теми, кто ими располагает, и теми, кто в них нуждаетс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ланирования и анализа;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ения состава материально-вещественных элементов для создания  (развития, модернизации) объекта предприни</w:t>
        <w:softHyphen/>
        <w:t>мательской деятельности.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Какие из нижеперечисленных условий важны для активизации ин</w:t>
        <w:softHyphen/>
        <w:t xml:space="preserve">вестиционной деятельности предприятий в российских условиях: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снижение процентных банковских ставок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технического перевооружен</w:t>
      </w:r>
      <w:bookmarkStart w:id="25" w:name="OCRUncertain028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 xml:space="preserve">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лучшение качества продукции;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6" w:name="OCRUncertain029"/>
      <w:r>
        <w:rPr>
          <w:sz w:val="28"/>
          <w:szCs w:val="28"/>
        </w:rPr>
        <w:t>г)</w:t>
      </w:r>
      <w:bookmarkEnd w:id="26"/>
      <w:r>
        <w:rPr>
          <w:sz w:val="28"/>
          <w:szCs w:val="28"/>
        </w:rPr>
        <w:t xml:space="preserve"> снижение налогов; </w:t>
      </w:r>
      <w:bookmarkStart w:id="27" w:name="OCRUncertain030"/>
      <w:r>
        <w:rPr>
          <w:sz w:val="28"/>
          <w:szCs w:val="28"/>
        </w:rPr>
        <w:t>д)</w:t>
      </w:r>
      <w:bookmarkEnd w:id="27"/>
      <w:r>
        <w:rPr>
          <w:sz w:val="28"/>
          <w:szCs w:val="28"/>
        </w:rPr>
        <w:t xml:space="preserve"> защита прав собственника?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Какое из нижеприведенных определений инвестиционного про</w:t>
        <w:softHyphen/>
        <w:t>екта является верным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технико-технологических, организационных, расчет</w:t>
        <w:softHyphen/>
        <w:t xml:space="preserve">но-финансовых и правовых материалов; 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техническая документация по объему предпринима</w:t>
        <w:softHyphen/>
        <w:t>тельской деятельности;</w:t>
      </w:r>
    </w:p>
    <w:p>
      <w:pPr>
        <w:pStyle w:val="Normal"/>
        <w:ind w:left="280" w:hanging="28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план вложения капитала в объекты предпринимательской дея</w:t>
        <w:softHyphen/>
        <w:t>тельности с целью получения прибыли?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В чем состоит основная цель разработки инвестиционного проекта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чение прибыли при вложении капитала в объект предпри</w:t>
        <w:softHyphen/>
        <w:t>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обоснование технической возможности и экономической </w:t>
      </w:r>
      <w:bookmarkStart w:id="28" w:name="OCRUncertain033"/>
      <w:r>
        <w:rPr>
          <w:sz w:val="28"/>
          <w:szCs w:val="28"/>
        </w:rPr>
        <w:t>целесо</w:t>
      </w:r>
      <w:bookmarkEnd w:id="28"/>
      <w:r>
        <w:rPr>
          <w:sz w:val="28"/>
          <w:szCs w:val="28"/>
        </w:rPr>
        <w:t>образности создания объекта предпри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бор оптимального варианта технического перевооружения предприятия?</w:t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Инвестиционный проект включает следующие фазы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варительное технико-экономическое обоснование проек</w:t>
        <w:softHyphen/>
        <w:t xml:space="preserve">та, инвестиционную и эксплуатационную; </w:t>
      </w:r>
    </w:p>
    <w:p>
      <w:pPr>
        <w:pStyle w:val="Normal"/>
        <w:ind w:left="100" w:firstLine="1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ведение научных исследований, инвестиционную и экс</w:t>
        <w:softHyphen/>
        <w:t>плуатационную;</w:t>
      </w:r>
    </w:p>
    <w:p>
      <w:pPr>
        <w:pStyle w:val="Normal"/>
        <w:ind w:left="100" w:firstLine="10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в) </w:t>
      </w:r>
      <w:bookmarkStart w:id="29" w:name="OCRUncertain034"/>
      <w:r>
        <w:rPr>
          <w:sz w:val="28"/>
          <w:szCs w:val="28"/>
        </w:rPr>
        <w:t>предынвестиционную,</w:t>
      </w:r>
      <w:bookmarkEnd w:id="29"/>
      <w:r>
        <w:rPr>
          <w:sz w:val="28"/>
          <w:szCs w:val="28"/>
        </w:rPr>
        <w:t xml:space="preserve"> инвестиционную и эксплуатационную.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Основным разделом в разработке основных направлений ТЭО инвестиционного проекта является: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ализ рынка и концепция маркетинга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оектно-конструкторская часть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ономическая и финансов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В чем заключается определение экономической эффективност</w:t>
      </w:r>
      <w:bookmarkStart w:id="30" w:name="OCRUncertain040"/>
      <w:r>
        <w:rPr>
          <w:sz w:val="28"/>
          <w:szCs w:val="28"/>
        </w:rPr>
        <w:t>и ИП</w:t>
      </w:r>
      <w:bookmarkEnd w:id="30"/>
    </w:p>
    <w:p>
      <w:pPr>
        <w:pStyle w:val="Normal"/>
        <w:ind w:left="440" w:hanging="30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счетах показателей экономической эффективности про</w:t>
        <w:softHyphen/>
        <w:t>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ведении окончательного </w:t>
      </w:r>
      <w:bookmarkStart w:id="31" w:name="OCRUncertain042"/>
      <w:r>
        <w:rPr>
          <w:sz w:val="28"/>
          <w:szCs w:val="28"/>
        </w:rPr>
        <w:t>ТЭО</w:t>
      </w:r>
      <w:bookmarkEnd w:id="31"/>
      <w:r>
        <w:rPr>
          <w:sz w:val="28"/>
          <w:szCs w:val="28"/>
        </w:rPr>
        <w:t xml:space="preserve"> про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ономической оценке соответствия технико-технологиче</w:t>
        <w:softHyphen/>
        <w:t>ских, маркетинговых и других решений, при</w:t>
      </w:r>
      <w:bookmarkStart w:id="32" w:name="OCRUncertain043"/>
      <w:r>
        <w:rPr>
          <w:sz w:val="28"/>
          <w:szCs w:val="28"/>
        </w:rPr>
        <w:t>н</w:t>
      </w:r>
      <w:bookmarkEnd w:id="32"/>
      <w:r>
        <w:rPr>
          <w:sz w:val="28"/>
          <w:szCs w:val="28"/>
        </w:rPr>
        <w:t xml:space="preserve">ятых в проекте, </w:t>
      </w:r>
      <w:bookmarkStart w:id="33" w:name="OCRUncertain044"/>
      <w:r>
        <w:rPr>
          <w:sz w:val="28"/>
          <w:szCs w:val="28"/>
        </w:rPr>
        <w:t>требованиям</w:t>
      </w:r>
      <w:bookmarkEnd w:id="33"/>
      <w:r>
        <w:rPr>
          <w:sz w:val="28"/>
          <w:szCs w:val="28"/>
        </w:rPr>
        <w:t xml:space="preserve"> инвестора по доходности инвестиций</w:t>
      </w:r>
      <w:bookmarkStart w:id="34" w:name="OCRUncertain045"/>
      <w:r>
        <w:rPr>
          <w:sz w:val="28"/>
          <w:szCs w:val="28"/>
        </w:rPr>
        <w:t>?</w:t>
      </w:r>
      <w:bookmarkEnd w:id="34"/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С помощью какого экономич</w:t>
      </w:r>
      <w:bookmarkStart w:id="35" w:name="OCRUncertain046"/>
      <w:r>
        <w:rPr>
          <w:sz w:val="28"/>
          <w:szCs w:val="28"/>
        </w:rPr>
        <w:t>еского показателя инвестор однозначно</w:t>
      </w:r>
      <w:bookmarkEnd w:id="35"/>
      <w:r>
        <w:rPr>
          <w:sz w:val="28"/>
          <w:szCs w:val="28"/>
        </w:rPr>
        <w:t xml:space="preserve"> определяет свой экономический интерес при вложении </w:t>
      </w:r>
      <w:bookmarkStart w:id="36" w:name="OCRUncertain047"/>
      <w:r>
        <w:rPr>
          <w:sz w:val="28"/>
          <w:szCs w:val="28"/>
        </w:rPr>
        <w:t>с</w:t>
      </w:r>
      <w:bookmarkEnd w:id="36"/>
      <w:r>
        <w:rPr>
          <w:sz w:val="28"/>
          <w:szCs w:val="28"/>
        </w:rPr>
        <w:t>редств в объе</w:t>
      </w:r>
      <w:bookmarkStart w:id="37" w:name="OCRUncertain048"/>
      <w:r>
        <w:rPr>
          <w:sz w:val="28"/>
          <w:szCs w:val="28"/>
        </w:rPr>
        <w:t>к</w:t>
      </w:r>
      <w:bookmarkEnd w:id="37"/>
      <w:r>
        <w:rPr>
          <w:sz w:val="28"/>
          <w:szCs w:val="28"/>
        </w:rPr>
        <w:t xml:space="preserve">ты предпринимательской деятельности </w:t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емлемая норма дохода, </w:t>
      </w:r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центная ставка ЦБ, в) внутренняя норма дохода</w:t>
      </w:r>
      <w:bookmarkStart w:id="38" w:name="OCRUncertain049"/>
      <w:r>
        <w:rPr>
          <w:sz w:val="28"/>
          <w:szCs w:val="28"/>
        </w:rPr>
        <w:t>?</w:t>
      </w:r>
      <w:bookmarkEnd w:id="38"/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340"/>
        <w:jc w:val="both"/>
        <w:rPr/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С помощью какого из нижеперечисленных показателей можно наи</w:t>
        <w:softHyphen/>
        <w:t>более полно выразить уровень технико-технологических, организа</w:t>
        <w:softHyphen/>
        <w:t xml:space="preserve">ционных, маркетинговых и других решений, принятых в проекте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ебестоимость,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изводительность труда, в) чистый дисконтированный доход</w:t>
      </w:r>
      <w:bookmarkStart w:id="39" w:name="OCRUncertain050"/>
      <w:r>
        <w:rPr>
          <w:sz w:val="28"/>
          <w:szCs w:val="28"/>
        </w:rPr>
        <w:t>?</w:t>
      </w:r>
      <w:bookmarkEnd w:id="39"/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С помощью какого из нижеперечисленных показателей можно наиболее полно выразить уровень </w:t>
      </w:r>
      <w:bookmarkStart w:id="40" w:name="OCRUncertain051"/>
      <w:r>
        <w:rPr>
          <w:sz w:val="28"/>
          <w:szCs w:val="28"/>
        </w:rPr>
        <w:t>технико-технопогических,</w:t>
      </w:r>
      <w:bookmarkEnd w:id="40"/>
      <w:r>
        <w:rPr>
          <w:sz w:val="28"/>
          <w:szCs w:val="28"/>
        </w:rPr>
        <w:t xml:space="preserve"> организационных, маркетинговых и других решении, приня</w:t>
        <w:softHyphen/>
        <w:t xml:space="preserve">тых в проекте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нтабельность,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срок окупаемости инвестиций, в) </w:t>
      </w:r>
      <w:bookmarkStart w:id="41" w:name="OCRUncertain053"/>
      <w:r>
        <w:rPr>
          <w:sz w:val="28"/>
          <w:szCs w:val="28"/>
        </w:rPr>
        <w:t>в</w:t>
      </w:r>
      <w:bookmarkEnd w:id="41"/>
      <w:r>
        <w:rPr>
          <w:sz w:val="28"/>
          <w:szCs w:val="28"/>
        </w:rPr>
        <w:t>нутренняя норма дохода</w:t>
      </w:r>
      <w:bookmarkStart w:id="42" w:name="OCRUncertain054"/>
      <w:r>
        <w:rPr>
          <w:sz w:val="28"/>
          <w:szCs w:val="28"/>
        </w:rPr>
        <w:t>?</w:t>
      </w:r>
      <w:bookmarkEnd w:id="42"/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</w:t>
      </w:r>
      <w:bookmarkStart w:id="43" w:name="OCRUncertain055"/>
      <w:r>
        <w:rPr>
          <w:sz w:val="28"/>
          <w:szCs w:val="28"/>
        </w:rPr>
        <w:t>к</w:t>
      </w:r>
      <w:bookmarkEnd w:id="43"/>
      <w:r>
        <w:rPr>
          <w:sz w:val="28"/>
          <w:szCs w:val="28"/>
        </w:rPr>
        <w:t>ая экономическая к</w:t>
      </w:r>
      <w:bookmarkStart w:id="44" w:name="OCRUncertain056"/>
      <w:r>
        <w:rPr>
          <w:sz w:val="28"/>
          <w:szCs w:val="28"/>
        </w:rPr>
        <w:t>а</w:t>
      </w:r>
      <w:bookmarkEnd w:id="44"/>
      <w:r>
        <w:rPr>
          <w:sz w:val="28"/>
          <w:szCs w:val="28"/>
        </w:rPr>
        <w:t>тегория объективно отражает критерий э</w:t>
      </w:r>
      <w:bookmarkStart w:id="45" w:name="OCRUncertain057"/>
      <w:r>
        <w:rPr>
          <w:sz w:val="28"/>
          <w:szCs w:val="28"/>
        </w:rPr>
        <w:t>к</w:t>
      </w:r>
      <w:bookmarkEnd w:id="45"/>
      <w:r>
        <w:rPr>
          <w:sz w:val="28"/>
          <w:szCs w:val="28"/>
        </w:rPr>
        <w:t>ономической эффективности инвес</w:t>
      </w:r>
      <w:bookmarkStart w:id="46" w:name="OCRUncertain058"/>
      <w:r>
        <w:rPr>
          <w:sz w:val="28"/>
          <w:szCs w:val="28"/>
        </w:rPr>
        <w:t>т</w:t>
      </w:r>
      <w:bookmarkEnd w:id="46"/>
      <w:r>
        <w:rPr>
          <w:sz w:val="28"/>
          <w:szCs w:val="28"/>
        </w:rPr>
        <w:t xml:space="preserve">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аловой национальный продук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чистый доход, </w:t>
      </w:r>
      <w:bookmarkStart w:id="47" w:name="OCRUncertain060"/>
      <w:r>
        <w:rPr>
          <w:sz w:val="28"/>
          <w:szCs w:val="28"/>
          <w:lang w:val="en-US" w:eastAsia="en-US"/>
        </w:rPr>
        <w:t>,</w:t>
      </w:r>
      <w:bookmarkEnd w:id="47"/>
      <w:r>
        <w:rPr>
          <w:sz w:val="28"/>
          <w:szCs w:val="28"/>
        </w:rPr>
        <w:t xml:space="preserve"> в) чистая прибыль</w:t>
      </w:r>
      <w:bookmarkStart w:id="48" w:name="OCRUncertain061"/>
      <w:r>
        <w:rPr>
          <w:sz w:val="28"/>
          <w:szCs w:val="28"/>
        </w:rPr>
        <w:t>?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и конструировании каких н</w:t>
      </w:r>
      <w:bookmarkStart w:id="49" w:name="OCRUncertain062"/>
      <w:r>
        <w:rPr>
          <w:sz w:val="28"/>
          <w:szCs w:val="28"/>
        </w:rPr>
        <w:t>и</w:t>
      </w:r>
      <w:bookmarkEnd w:id="49"/>
      <w:r>
        <w:rPr>
          <w:sz w:val="28"/>
          <w:szCs w:val="28"/>
        </w:rPr>
        <w:t>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 xml:space="preserve">номической эффективности инвестиций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бестоимость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ребность в источниках финансирования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рма дохода для инвестора</w:t>
      </w:r>
      <w:bookmarkStart w:id="50" w:name="OCRUncertain063"/>
      <w:r>
        <w:rPr>
          <w:sz w:val="28"/>
          <w:szCs w:val="28"/>
        </w:rPr>
        <w:t>?</w:t>
      </w:r>
      <w:bookmarkEnd w:id="50"/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ри конструировании каких ни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>номической эффективности инвестици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рентабельность,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ъем инвестиций,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казатели экономической эффективности инвестиций по </w:t>
      </w:r>
      <w:bookmarkStart w:id="51" w:name="OCRUncertain064"/>
      <w:r>
        <w:rPr>
          <w:sz w:val="28"/>
          <w:szCs w:val="28"/>
        </w:rPr>
        <w:t>ИП?</w:t>
      </w:r>
      <w:bookmarkEnd w:id="51"/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Норма дохода, приемлемая для инвестора, должна включать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инимально приемлемый для инвестора безрисковый доход в расчете на единицу авансируемого капитала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нимально безрисковый (реальный) доход в расчете на едини</w:t>
        <w:softHyphen/>
        <w:t>цу авансированного капитала, а также компенсацию обесценения денежных средств в связи с предстоящей инфляцией и возмеще</w:t>
        <w:softHyphen/>
        <w:t>ние возможных потерь от наступления инвестиционных рисков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инимально приемлемый для инвестора процент по долго</w:t>
        <w:softHyphen/>
        <w:t>срочным кредитам, скорректированный на потери в связи с пред</w:t>
        <w:softHyphen/>
        <w:t>стоящим риском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60"/>
        <w:jc w:val="both"/>
        <w:rPr/>
      </w:pPr>
      <w:r>
        <w:rPr>
          <w:sz w:val="28"/>
          <w:szCs w:val="28"/>
          <w:lang w:val="en-US" w:eastAsia="en-US"/>
        </w:rPr>
        <w:t>36. .</w:t>
      </w:r>
      <w:r>
        <w:rPr>
          <w:sz w:val="28"/>
          <w:szCs w:val="28"/>
        </w:rPr>
        <w:t xml:space="preserve"> При каком условии номинальная норма дохода для инвестора будет равной реальной норме: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если темп инфляции равен нул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 учитывать рисковую преми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инимальная норма в одном и другом вариантах совпадают?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При каком условии уровень </w:t>
      </w:r>
      <w:bookmarkStart w:id="52" w:name="OCRUncertain065"/>
      <w:r>
        <w:rPr>
          <w:i/>
          <w:iCs/>
          <w:sz w:val="28"/>
          <w:szCs w:val="28"/>
        </w:rPr>
        <w:t>ЧДД</w:t>
      </w:r>
      <w:bookmarkEnd w:id="52"/>
      <w:r>
        <w:rPr>
          <w:sz w:val="28"/>
          <w:szCs w:val="28"/>
        </w:rPr>
        <w:t xml:space="preserve"> приемлем для инвестора:</w:t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ри</w:t>
      </w:r>
      <w:bookmarkStart w:id="53" w:name="OCRUncertain067"/>
      <w:r>
        <w:rPr>
          <w:sz w:val="28"/>
          <w:szCs w:val="28"/>
        </w:rPr>
        <w:t>ЧДД&gt;</w:t>
      </w:r>
      <w:bookmarkEnd w:id="53"/>
      <w:r>
        <w:rPr>
          <w:sz w:val="28"/>
          <w:szCs w:val="28"/>
        </w:rPr>
        <w:t xml:space="preserve">0; б) </w:t>
      </w:r>
      <w:r>
        <w:rPr>
          <w:i/>
          <w:iCs/>
          <w:sz w:val="28"/>
          <w:szCs w:val="28"/>
        </w:rPr>
        <w:t>ЧДД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4" w:name="OCRUncertain068"/>
      <w:r>
        <w:rPr>
          <w:i/>
          <w:iCs/>
          <w:sz w:val="28"/>
          <w:szCs w:val="28"/>
          <w:lang w:val="en-US" w:eastAsia="en-US"/>
        </w:rPr>
        <w:t>&lt;</w:t>
      </w:r>
      <w:bookmarkEnd w:id="54"/>
      <w:r>
        <w:rPr>
          <w:sz w:val="28"/>
          <w:szCs w:val="28"/>
          <w:lang w:val="en-US" w:eastAsia="en-US"/>
        </w:rPr>
        <w:t xml:space="preserve"> 0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ЧДД</w:t>
      </w:r>
      <w:r>
        <w:rPr>
          <w:sz w:val="28"/>
          <w:szCs w:val="28"/>
        </w:rPr>
        <w:t xml:space="preserve"> соответствует установленному нормативу?</w:t>
      </w:r>
    </w:p>
    <w:p>
      <w:pPr>
        <w:pStyle w:val="Normal"/>
        <w:ind w:left="18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При какой величине нормы дохода чистый доход окажется рав</w:t>
        <w:softHyphen/>
        <w:t xml:space="preserve">ным чистому дисконтированному доходу. </w:t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и </w:t>
      </w:r>
      <w:bookmarkStart w:id="55" w:name="OCRUncertain084"/>
      <w:r>
        <w:rPr>
          <w:i/>
          <w:iCs/>
          <w:sz w:val="28"/>
          <w:szCs w:val="28"/>
        </w:rPr>
        <w:t>Е</w:t>
      </w:r>
      <w:bookmarkEnd w:id="55"/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6" w:name="OCRUncertain085"/>
      <w:r>
        <w:rPr>
          <w:i/>
          <w:iCs/>
          <w:sz w:val="28"/>
          <w:szCs w:val="28"/>
          <w:lang w:val="en-US" w:eastAsia="en-US"/>
        </w:rPr>
        <w:t>=</w:t>
      </w:r>
      <w:bookmarkEnd w:id="56"/>
      <w:r>
        <w:rPr>
          <w:i/>
          <w:iCs/>
          <w:sz w:val="28"/>
          <w:szCs w:val="28"/>
        </w:rPr>
        <w:t xml:space="preserve"> О,</w:t>
      </w:r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7" w:name="OCRUncertain087"/>
      <w:r>
        <w:rPr>
          <w:i/>
          <w:iCs/>
          <w:sz w:val="28"/>
          <w:szCs w:val="28"/>
          <w:lang w:val="en-US" w:eastAsia="en-US"/>
        </w:rPr>
        <w:t>=</w:t>
      </w:r>
      <w:bookmarkEnd w:id="57"/>
      <w:r>
        <w:rPr>
          <w:i/>
          <w:iCs/>
          <w:sz w:val="28"/>
          <w:szCs w:val="28"/>
        </w:rPr>
        <w:t xml:space="preserve"> ВНД</w:t>
      </w:r>
      <w:bookmarkStart w:id="58" w:name="OCRUncertain088"/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bookmarkEnd w:id="58"/>
      <w:r>
        <w:rPr>
          <w:sz w:val="28"/>
          <w:szCs w:val="28"/>
        </w:rPr>
        <w:t>в)</w:t>
      </w:r>
      <w:bookmarkStart w:id="59" w:name="OCRUncertain089"/>
      <w:r>
        <w:rPr>
          <w:sz w:val="28"/>
          <w:szCs w:val="28"/>
        </w:rPr>
        <w:t>Ј</w:t>
      </w:r>
      <w:bookmarkEnd w:id="59"/>
      <w:r>
        <w:rPr>
          <w:sz w:val="28"/>
          <w:szCs w:val="28"/>
        </w:rPr>
        <w:t>&gt;</w:t>
      </w:r>
      <w:bookmarkStart w:id="60" w:name="OCRUncertain090"/>
      <w:r>
        <w:rPr>
          <w:sz w:val="28"/>
          <w:szCs w:val="28"/>
        </w:rPr>
        <w:t>1</w:t>
      </w:r>
      <w:bookmarkEnd w:id="60"/>
      <w:r>
        <w:rPr>
          <w:sz w:val="28"/>
          <w:szCs w:val="28"/>
        </w:rPr>
        <w:t>?</w:t>
      </w:r>
    </w:p>
    <w:p>
      <w:pPr>
        <w:pStyle w:val="Normal"/>
        <w:ind w:left="200" w:right="442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9.</w:t>
      </w:r>
      <w:r>
        <w:rPr>
          <w:sz w:val="28"/>
          <w:szCs w:val="28"/>
        </w:rPr>
        <w:t xml:space="preserve"> Можно ли принять для реализации инвестиционный проект, если </w:t>
      </w:r>
      <w:bookmarkStart w:id="61" w:name="OCRUncertain094"/>
      <w:r>
        <w:rPr>
          <w:i/>
          <w:iCs/>
          <w:sz w:val="28"/>
          <w:szCs w:val="28"/>
        </w:rPr>
        <w:t>ЧДД</w:t>
      </w:r>
      <w:bookmarkEnd w:id="61"/>
      <w:r>
        <w:rPr>
          <w:sz w:val="28"/>
          <w:szCs w:val="28"/>
          <w:lang w:val="en-US" w:eastAsia="en-US"/>
        </w:rPr>
        <w:t xml:space="preserve"> </w:t>
      </w:r>
      <w:bookmarkStart w:id="62" w:name="OCRUncertain095"/>
      <w:r>
        <w:rPr>
          <w:sz w:val="28"/>
          <w:szCs w:val="28"/>
          <w:lang w:val="en-US" w:eastAsia="en-US"/>
        </w:rPr>
        <w:t>=</w:t>
      </w:r>
      <w:bookmarkEnd w:id="62"/>
      <w:r>
        <w:rPr>
          <w:sz w:val="28"/>
          <w:szCs w:val="28"/>
          <w:lang w:val="en-US" w:eastAsia="en-US"/>
        </w:rPr>
        <w:t xml:space="preserve"> 0: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а, ес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соответствует требованиям инвестора;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;  в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оект надо дорабатывать?</w:t>
      </w:r>
    </w:p>
    <w:p>
      <w:pPr>
        <w:pStyle w:val="Normal"/>
        <w:ind w:left="60" w:hanging="0"/>
        <w:jc w:val="both"/>
        <w:rPr/>
      </w:pPr>
      <w:bookmarkStart w:id="63" w:name="OCRUncertain099"/>
      <w:r>
        <w:rPr>
          <w:sz w:val="28"/>
          <w:szCs w:val="28"/>
        </w:rPr>
        <w:t>40</w:t>
      </w:r>
      <w:r>
        <w:rPr>
          <w:sz w:val="28"/>
          <w:szCs w:val="28"/>
          <w:lang w:val="en-US" w:eastAsia="en-US"/>
        </w:rPr>
        <w:t>.</w:t>
      </w:r>
      <w:bookmarkEnd w:id="63"/>
      <w:r>
        <w:rPr>
          <w:sz w:val="28"/>
          <w:szCs w:val="28"/>
        </w:rPr>
        <w:t xml:space="preserve"> Проект признан общественно значимым. Каков первый этап оцен</w:t>
        <w:softHyphen/>
        <w:t xml:space="preserve">ки экономической эффективности такого проекта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ценка финансовой реализуемости проекта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ценка эффективности собственного капита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64" w:name="OCRUncertain100"/>
      <w:r>
        <w:rPr>
          <w:sz w:val="28"/>
          <w:szCs w:val="28"/>
        </w:rPr>
        <w:t>в)</w:t>
      </w:r>
      <w:bookmarkEnd w:id="64"/>
      <w:r>
        <w:rPr>
          <w:sz w:val="28"/>
          <w:szCs w:val="28"/>
        </w:rPr>
        <w:t xml:space="preserve"> оценка общественной эффективности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en-US" w:eastAsia="en-US"/>
        </w:rPr>
        <w:t>41.</w:t>
      </w:r>
      <w:r>
        <w:rPr>
          <w:sz w:val="28"/>
          <w:szCs w:val="28"/>
        </w:rPr>
        <w:t xml:space="preserve"> Если проект не имеет общественной значимости, то его следу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клонить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вести до требований, соответствующих общественной при</w:t>
        <w:softHyphen/>
        <w:t>влека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ить его коммерческую эффективность и в зависимости от полученных результатов принять решение о его дальнейшей про</w:t>
        <w:softHyphen/>
        <w:t>работке.</w:t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2.</w:t>
      </w:r>
      <w:r>
        <w:rPr>
          <w:sz w:val="28"/>
          <w:szCs w:val="28"/>
        </w:rPr>
        <w:t xml:space="preserve"> Действующие цены используют для расче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мерческой эффект</w:t>
      </w:r>
      <w:bookmarkStart w:id="65" w:name="OCRUncertain101"/>
      <w:r>
        <w:rPr>
          <w:sz w:val="28"/>
          <w:szCs w:val="28"/>
        </w:rPr>
        <w:t>и</w:t>
      </w:r>
      <w:bookmarkEnd w:id="65"/>
      <w:r>
        <w:rPr>
          <w:sz w:val="28"/>
          <w:szCs w:val="28"/>
        </w:rPr>
        <w:t xml:space="preserve">вности проек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эффективности акционерного капитала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ффективности участия коммерческого банка в </w:t>
      </w:r>
      <w:bookmarkStart w:id="66" w:name="OCRUncertain102"/>
      <w:r>
        <w:rPr>
          <w:sz w:val="28"/>
          <w:szCs w:val="28"/>
        </w:rPr>
        <w:t>ИП.</w:t>
      </w:r>
      <w:bookmarkEnd w:id="66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800" w:hanging="220"/>
        <w:jc w:val="both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Прогнозные </w:t>
      </w:r>
      <w:bookmarkStart w:id="67" w:name="OCRUncertain103"/>
      <w:r>
        <w:rPr>
          <w:sz w:val="28"/>
          <w:szCs w:val="28"/>
        </w:rPr>
        <w:t>цеЬы</w:t>
      </w:r>
      <w:bookmarkEnd w:id="67"/>
      <w:r>
        <w:rPr>
          <w:sz w:val="28"/>
          <w:szCs w:val="28"/>
        </w:rPr>
        <w:t xml:space="preserve"> используют для расчета: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бщественной эффективности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ивност</w:t>
      </w:r>
      <w:bookmarkStart w:id="68" w:name="OCRUncertain104"/>
      <w:r>
        <w:rPr>
          <w:sz w:val="28"/>
          <w:szCs w:val="28"/>
        </w:rPr>
        <w:t>и</w:t>
      </w:r>
      <w:bookmarkEnd w:id="68"/>
      <w:r>
        <w:rPr>
          <w:sz w:val="28"/>
          <w:szCs w:val="28"/>
        </w:rPr>
        <w:t xml:space="preserve"> акционерного капитала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ерческой эффективности.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44 Главная цель составления финансово-инвестиционного бюдже</w:t>
        <w:softHyphen/>
        <w:t>та инвестиционного проек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доставление необходимой ин</w:t>
        <w:softHyphen/>
        <w:t>формации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различии между чистым доходом и связанными с ним </w:t>
      </w:r>
      <w:bookmarkStart w:id="69" w:name="OCRUncertain107"/>
      <w:r>
        <w:rPr>
          <w:sz w:val="28"/>
          <w:szCs w:val="28"/>
        </w:rPr>
        <w:t>п</w:t>
      </w:r>
      <w:bookmarkEnd w:id="69"/>
      <w:r>
        <w:rPr>
          <w:sz w:val="28"/>
          <w:szCs w:val="28"/>
        </w:rPr>
        <w:t>о</w:t>
        <w:softHyphen/>
        <w:t xml:space="preserve">ступлениями и расходом (платежами) денежных средств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источников финансирования проекта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проекта к созданию чистого прито</w:t>
      </w:r>
      <w:bookmarkStart w:id="70" w:name="OCRUncertain108"/>
      <w:r>
        <w:rPr>
          <w:sz w:val="28"/>
          <w:szCs w:val="28"/>
        </w:rPr>
        <w:t>к</w:t>
      </w:r>
      <w:bookmarkEnd w:id="70"/>
      <w:r>
        <w:rPr>
          <w:sz w:val="28"/>
          <w:szCs w:val="28"/>
        </w:rPr>
        <w:t>а поступлений, обеспечивающего возможность платить по обязательствам, выплачи</w:t>
        <w:softHyphen/>
        <w:t>вать д</w:t>
      </w:r>
      <w:bookmarkStart w:id="71" w:name="OCRUncertain109"/>
      <w:r>
        <w:rPr>
          <w:sz w:val="28"/>
          <w:szCs w:val="28"/>
        </w:rPr>
        <w:t>и</w:t>
      </w:r>
      <w:bookmarkEnd w:id="71"/>
      <w:r>
        <w:rPr>
          <w:sz w:val="28"/>
          <w:szCs w:val="28"/>
        </w:rPr>
        <w:t>виденды и обеспечивать вне</w:t>
      </w:r>
      <w:bookmarkStart w:id="72" w:name="OCRUncertain110"/>
      <w:r>
        <w:rPr>
          <w:sz w:val="28"/>
          <w:szCs w:val="28"/>
        </w:rPr>
        <w:t>ш</w:t>
      </w:r>
      <w:bookmarkEnd w:id="72"/>
      <w:r>
        <w:rPr>
          <w:sz w:val="28"/>
          <w:szCs w:val="28"/>
        </w:rPr>
        <w:t>нее финансирование проек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Вставьте пропущенное понятие в определение. Возможность погашения в срок и в полном объеме долговых обя</w:t>
        <w:softHyphen/>
        <w:t>зательств, возникающ</w:t>
      </w:r>
      <w:bookmarkStart w:id="73" w:name="OCRUncertain111"/>
      <w:r>
        <w:rPr>
          <w:sz w:val="28"/>
          <w:szCs w:val="28"/>
        </w:rPr>
        <w:t>и</w:t>
      </w:r>
      <w:bookmarkEnd w:id="73"/>
      <w:r>
        <w:rPr>
          <w:sz w:val="28"/>
          <w:szCs w:val="28"/>
        </w:rPr>
        <w:t>х в связи с реализацие</w:t>
      </w:r>
      <w:bookmarkStart w:id="74" w:name="OCRUncertain112"/>
      <w:r>
        <w:rPr>
          <w:sz w:val="28"/>
          <w:szCs w:val="28"/>
        </w:rPr>
        <w:t>й</w:t>
      </w:r>
      <w:bookmarkEnd w:id="74"/>
      <w:r>
        <w:rPr>
          <w:sz w:val="28"/>
          <w:szCs w:val="28"/>
        </w:rPr>
        <w:t xml:space="preserve"> инвестиционного проекта, означает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латежеспособ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</w:t>
      </w:r>
      <w:bookmarkStart w:id="75" w:name="OCRUncertain113"/>
      <w:r>
        <w:rPr>
          <w:sz w:val="28"/>
          <w:szCs w:val="28"/>
        </w:rPr>
        <w:t>и</w:t>
      </w:r>
      <w:bookmarkEnd w:id="75"/>
      <w:r>
        <w:rPr>
          <w:sz w:val="28"/>
          <w:szCs w:val="28"/>
        </w:rPr>
        <w:t xml:space="preserve">квид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инансовую ре</w:t>
      </w:r>
      <w:bookmarkStart w:id="76" w:name="OCRUncertain114"/>
      <w:r>
        <w:rPr>
          <w:sz w:val="28"/>
          <w:szCs w:val="28"/>
        </w:rPr>
        <w:t>а</w:t>
      </w:r>
      <w:bookmarkEnd w:id="76"/>
      <w:r>
        <w:rPr>
          <w:sz w:val="28"/>
          <w:szCs w:val="28"/>
        </w:rPr>
        <w:t>лизуемость проекта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Выберите правильный термин для определения. Обеспечение такой структуры денежных потоков инвестицион</w:t>
        <w:softHyphen/>
        <w:t>ного проекта, при которой на каждом шаге расчета имеется дос</w:t>
        <w:softHyphen/>
        <w:t>таточное кол</w:t>
      </w:r>
      <w:bookmarkStart w:id="77" w:name="OCRUncertain115"/>
      <w:r>
        <w:rPr>
          <w:sz w:val="28"/>
          <w:szCs w:val="28"/>
        </w:rPr>
        <w:t>и</w:t>
      </w:r>
      <w:bookmarkEnd w:id="77"/>
      <w:r>
        <w:rPr>
          <w:sz w:val="28"/>
          <w:szCs w:val="28"/>
        </w:rPr>
        <w:t>чество денег для его продолжени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латежеспособность;</w:t>
      </w:r>
    </w:p>
    <w:p>
      <w:pPr>
        <w:pStyle w:val="Normal"/>
        <w:ind w:left="160" w:right="1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квидность;</w:t>
      </w:r>
      <w:bookmarkStart w:id="78" w:name="OCRUncertain116"/>
      <w:r>
        <w:rPr>
          <w:sz w:val="28"/>
          <w:szCs w:val="28"/>
          <w:lang w:val="en-US" w:eastAsia="en-US"/>
        </w:rPr>
        <w:t xml:space="preserve">   </w:t>
      </w:r>
      <w:bookmarkEnd w:id="78"/>
      <w:r>
        <w:rPr>
          <w:sz w:val="28"/>
          <w:szCs w:val="28"/>
        </w:rPr>
        <w:t>в) финансовая реализуемость проекта.</w:t>
      </w:r>
    </w:p>
    <w:p>
      <w:pPr>
        <w:pStyle w:val="Normal"/>
        <w:ind w:left="16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Дополните опре</w:t>
      </w:r>
      <w:bookmarkStart w:id="79" w:name="OCRUncertain117"/>
      <w:r>
        <w:rPr>
          <w:sz w:val="28"/>
          <w:szCs w:val="28"/>
        </w:rPr>
        <w:t>д</w:t>
      </w:r>
      <w:bookmarkEnd w:id="79"/>
      <w:r>
        <w:rPr>
          <w:sz w:val="28"/>
          <w:szCs w:val="28"/>
        </w:rPr>
        <w:t>еление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вестиционного проекта своевременно выполнять текущие (краткосрочные) обязательства, реализуя текущие ак</w:t>
        <w:softHyphen/>
        <w:t>тивы, называется: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латежеспособностью проекта; 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квидностью проекта;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нансовой реализуемостью проекта.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Выберите название показателя оценки финансовой надежности инвестиционного проекта, соответствующего следующей расчет</w:t>
        <w:softHyphen/>
        <w:t>ной формуле: отношение суммарной задолженности (долгосроч</w:t>
        <w:softHyphen/>
        <w:t>ной и краткосрочной) к суммарным актива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эффициент общей ликвидности,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б) </w:t>
      </w:r>
      <w:bookmarkStart w:id="80" w:name="OCRUncertain119"/>
      <w:r>
        <w:rPr>
          <w:sz w:val="28"/>
          <w:szCs w:val="28"/>
        </w:rPr>
        <w:t>коэффициенг</w:t>
      </w:r>
      <w:bookmarkEnd w:id="80"/>
      <w:r>
        <w:rPr>
          <w:sz w:val="28"/>
          <w:szCs w:val="28"/>
        </w:rPr>
        <w:t xml:space="preserve"> общей платеж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оэффициенг </w:t>
      </w:r>
      <w:bookmarkStart w:id="81" w:name="OCRUncertain120"/>
      <w:r>
        <w:rPr>
          <w:sz w:val="28"/>
          <w:szCs w:val="28"/>
        </w:rPr>
        <w:t>п</w:t>
      </w:r>
      <w:bookmarkEnd w:id="81"/>
      <w:r>
        <w:rPr>
          <w:sz w:val="28"/>
          <w:szCs w:val="28"/>
        </w:rPr>
        <w:t>окрытия процентов по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Выберите название показателя оценки финансовой надежности </w:t>
      </w:r>
      <w:bookmarkStart w:id="82" w:name="OCRUncertain121"/>
      <w:r>
        <w:rPr>
          <w:sz w:val="28"/>
          <w:szCs w:val="28"/>
        </w:rPr>
        <w:t>и</w:t>
      </w:r>
      <w:bookmarkEnd w:id="82"/>
      <w:r>
        <w:rPr>
          <w:sz w:val="28"/>
          <w:szCs w:val="28"/>
        </w:rPr>
        <w:t>нвестиционного проекта, соответствующего следующей расчет</w:t>
        <w:softHyphen/>
        <w:t>ной формуле: отнош</w:t>
      </w:r>
      <w:bookmarkStart w:id="83" w:name="OCRUncertain122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>ние текущих (краткосро</w:t>
      </w:r>
      <w:bookmarkStart w:id="84" w:name="OCRUncertain123"/>
      <w:r>
        <w:rPr>
          <w:sz w:val="28"/>
          <w:szCs w:val="28"/>
        </w:rPr>
        <w:t>ч</w:t>
      </w:r>
      <w:bookmarkEnd w:id="84"/>
      <w:r>
        <w:rPr>
          <w:sz w:val="28"/>
          <w:szCs w:val="28"/>
        </w:rPr>
        <w:t>ных) активов к те</w:t>
        <w:softHyphen/>
        <w:t>кущим пассивам (краткосрочным обязательства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эффиц</w:t>
      </w:r>
      <w:bookmarkStart w:id="85" w:name="OCRUncertain124"/>
      <w:r>
        <w:rPr>
          <w:sz w:val="28"/>
          <w:szCs w:val="28"/>
        </w:rPr>
        <w:t>и</w:t>
      </w:r>
      <w:bookmarkEnd w:id="85"/>
      <w:r>
        <w:rPr>
          <w:sz w:val="28"/>
          <w:szCs w:val="28"/>
        </w:rPr>
        <w:t>ент общей ликвидности,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эффициент общей платежеспособности; 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оэффициент устойчивого роста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Риск, связанный с особенностями осуществления конкретного проекта, например правильностью разработки программы марке</w:t>
        <w:softHyphen/>
        <w:t>тинга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риск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диверсифицированный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иверсифицированный; в) рыночный.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Допустимый риск может привести: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получению ожидаемой прибыл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Критический риск может привести: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получению ожидаемой прибыли;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К рискам какой сферы деятельности в ходе реализации инве</w:t>
        <w:softHyphen/>
        <w:t>стиционного проекта относят проектно-конструкторские недо</w:t>
        <w:softHyphen/>
        <w:t>работки, материальный ущерб и</w:t>
      </w:r>
      <w:bookmarkStart w:id="86" w:name="OCRUncertain125"/>
      <w:r>
        <w:rPr>
          <w:sz w:val="28"/>
          <w:szCs w:val="28"/>
        </w:rPr>
        <w:t>з</w:t>
      </w:r>
      <w:bookmarkEnd w:id="86"/>
      <w:r>
        <w:rPr>
          <w:sz w:val="28"/>
          <w:szCs w:val="28"/>
        </w:rPr>
        <w:t>-за низкого качества постав</w:t>
        <w:softHyphen/>
        <w:t xml:space="preserve">ляемой производственной технологии, отсутствие необходимой инфраструктуры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ерационн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вестиционной деятельности?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. Основные преимущества лизинга по сравнению с другими вари</w:t>
        <w:softHyphen/>
        <w:t xml:space="preserve">антами финансирования инвестиционного проекта св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 возможностью ускорения амортизации объектов лизинга в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за;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возможностью переложить обязанности по монтажу обору</w:t>
        <w:softHyphen/>
        <w:t>дования, его ремонту, техническому обслуживанию, страхова</w:t>
        <w:softHyphen/>
        <w:t>нию, обеспечению сырьем и квалифицированной рабочей силой на лизингодателя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возможностью заключения договора, если все остальные ме</w:t>
        <w:softHyphen/>
        <w:t>тоды финансирования недоступны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55.</w:t>
      </w:r>
      <w:r>
        <w:rPr>
          <w:sz w:val="28"/>
          <w:szCs w:val="28"/>
        </w:rPr>
        <w:t xml:space="preserve"> В чем состоит специфика оценки эффективности лизинга и выбора варианта финансирования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равнении дисконтированных доходов и выборе варианта с наибольшим доходом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равнении величины инвестиционных затрат по каждой аль</w:t>
        <w:softHyphen/>
        <w:t>терна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равнении дисконтированных издержек инвестирования, специфических для каждой альтернативы, и выборе варианта с минимальны</w:t>
      </w:r>
      <w:bookmarkStart w:id="87" w:name="OCRUncertain127"/>
      <w:r>
        <w:rPr>
          <w:sz w:val="28"/>
          <w:szCs w:val="28"/>
        </w:rPr>
        <w:t>м</w:t>
      </w:r>
      <w:bookmarkEnd w:id="87"/>
      <w:r>
        <w:rPr>
          <w:sz w:val="28"/>
          <w:szCs w:val="28"/>
        </w:rPr>
        <w:t>и затра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Что произойдет с инвестиционными расходами по проекту при использовании в качестве метода финансирования лизинга иму</w:t>
        <w:softHyphen/>
        <w:t>щества: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меньшатся; б) увеличатся; в) не изменятся?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изинга в качестве метода финансирования:</w:t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операционные издержки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</w:t>
      </w:r>
      <w:bookmarkStart w:id="88" w:name="OCRUncertain133"/>
      <w:r>
        <w:rPr>
          <w:sz w:val="28"/>
          <w:szCs w:val="28"/>
        </w:rPr>
        <w:t>ФИБ</w:t>
      </w:r>
      <w:bookmarkEnd w:id="88"/>
      <w:r>
        <w:rPr>
          <w:sz w:val="28"/>
          <w:szCs w:val="28"/>
        </w:rPr>
        <w:t xml:space="preserve"> не включается амортизация объектов лизинга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оимость объектов лизинга не включается во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раздел ФИБ и не участвует в расчетах эффективности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 ФИБ не включается выручка от реали</w:t>
      </w:r>
      <w:bookmarkStart w:id="89" w:name="OCRUncertain134"/>
      <w:r>
        <w:rPr>
          <w:sz w:val="28"/>
          <w:szCs w:val="28"/>
        </w:rPr>
        <w:t>з</w:t>
      </w:r>
      <w:bookmarkEnd w:id="89"/>
      <w:r>
        <w:rPr>
          <w:sz w:val="28"/>
          <w:szCs w:val="28"/>
        </w:rPr>
        <w:t>ации продук</w:t>
        <w:softHyphen/>
        <w:t>ции, произведенной с помощью объектов лизинга?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>58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</w:t>
      </w:r>
      <w:bookmarkStart w:id="90" w:name="OCRUncertain135"/>
      <w:r>
        <w:rPr>
          <w:sz w:val="28"/>
          <w:szCs w:val="28"/>
        </w:rPr>
        <w:t>и</w:t>
      </w:r>
      <w:bookmarkEnd w:id="90"/>
      <w:r>
        <w:rPr>
          <w:sz w:val="28"/>
          <w:szCs w:val="28"/>
        </w:rPr>
        <w:t>зинга производимой продукции:</w:t>
      </w:r>
    </w:p>
    <w:p>
      <w:pPr>
        <w:pStyle w:val="Normal"/>
        <w:ind w:first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остав себестоимости продукции включается амортиза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остав себестоимости продукции не включается амортиза</w:t>
        <w:softHyphen/>
        <w:t xml:space="preserve">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остав операционных затрат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ФИБ не включается амортизация объектов лиз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у, С.Л. Инвестиционный анализ : учебник / С.Л. Блау. - М. : Дашков и Ко, 2020. - 256 с. - (Учебные издания для бакалавров). - ISBN 978-5-394-02333-0 ; То же [Электронный ресурс]. - URL:http://biblioclub.ru/index.php?page=book&amp;id=230035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псиц, И. В. Инвестиционный анализ: подготовка и оценка инвестиций в реальные активы [Текст] : учебник для бакалавров / Игорь Владимирович Липсиц, Владимир Викторович Коссов. - М. : ИНФРА-М, 2021. - 320 с. : табл. - (Высшее образование). - Библиогр.: с. 263 - 265. - Рек. УМО по образованию в обл. экономики, менеджмента, логистики и бизнес-информатики.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вестиционный анализ / И.С. Межов, Ю.И. Растова, С.Н. Бочаров, С.И. Межов. - Новосибирск : НГТУ, 2019. - 430 с. - (Учебники НГТУ). - ISBN 978-5-7782-1814-7 ; То же [Электронный ресурс]. - URL:http://biblioclub.ru/index.php?page=book&amp;id=135600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вестиционный анализ : учебное пособие / А.Н. Асаул, В.В. Биба, В.Л. Буняк и др. ; АНО «Институт проблем экономического возрождения», ФГБОУ ВПО «Санкт-Петербургский государственный архитектурно-строительный университет» ; под ред. А.Н. Асаула. - СПб : АНО «ИПЭВ», 2018. - 288 с. : табл., схем. - Библиогр.: с. 276-278. - ISBN 978-5-91460-050-8 ; То же [Электронный ресурс]. - URL:http://biblioclub.ru/index.php?page=book&amp;id=434755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мыкова, Т. С. Инвестиционный анализ [Текст] : учеб. пособие для вузов / Татьяна Сергеевна Колмыкова. - М. : ИНФРА-М, 2018. - 204 с. : табл. - (Высшее образование). - Библиогр.: с. 198 - 201. - Рек. УМО по образованию в обл. финансов, учета и мировой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ешин А.И. Инвестиционный анализ [Электронный ресурс]: практическое пособие по эффективному бизнесу/ Стешин А.И.— Электрон. текстовые данные.— Саратов: Вузовское образование, 2019.— 327 c.— Режим доступа: http://www.iprbookshop.ru/16343.— ЭБС «IPRbooks», по парол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А. Инвестиционный анализ : учебное пособие / В.А. Чернов ; под ред. М.И. Баканов. - 2-е изд., перераб. и доп. - М. : Юнити-Дана, 2020. - 159 с. : табл., граф., схемы - ISBN 978-5-238-01301-5 ; То же [Электронный ресурс]. - URL: http://biblioclub.ru/index.php?page=book&amp;id=115016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 А. Инвестиционный анализ [Текст] : учеб. пособие / Владимир Анатольевич Чернов ; под ред. М. И. Баканова. - 2-е изд., перераб. и доп. - М. : ЮНИТИ-ДАНА, 2018. - 159 с. : табл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4:00Z</dcterms:created>
  <dc:creator>CCCP</dc:creator>
  <dc:description/>
  <cp:keywords/>
  <dc:language>en-US</dc:language>
  <cp:lastModifiedBy>Преподаватель</cp:lastModifiedBy>
  <cp:lastPrinted>2007-11-27T14:12:00Z</cp:lastPrinted>
  <dcterms:modified xsi:type="dcterms:W3CDTF">2023-09-12T06:00:00Z</dcterms:modified>
  <cp:revision>13</cp:revision>
  <dc:subject/>
  <dc:title>11</dc:title>
</cp:coreProperties>
</file>